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 xml:space="preserve">ноября 2021 г. №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1 статьи 9 «Выборные должностные лица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и их полномочия» изложить в следующей редакции: «1. Городской Совет депутатов из своего состава избирает председателя городского Совета депутатов и заместителя председателя городского Совета депутатов на первой организационной сессии путем открытого голосовани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избрания председателя городского Совета депутатов, заместителя председателя городского Совета депутатов определен настоящим Регламентом»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1.2. Пункт 1 статьи 10 «Порядок избрания председателя городского  Совета депутатов, заместителя председателя  городского Совета депутатов» изложить в следующей редакции: «1. Городской Совет депутатов избирает из своего состава председателя городского Совета депутатов открытым голосованием»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1.3. Пункт 6 статьи 10 «Порядок избрания председателя городского  Совета депутатов, заместителя председателя  городского Совета депутатов» исключить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1.4. Пункты 3.1, 5 статьи 17 «Проведение тайного голосова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с изменениям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ешения подготовлен с целью изменения в Регламенте порядка избрания председателя городского  Совета депутатов, заместителя председателя  городского Совета депутатов изменив «тайное голосование» на «открытое голосование» по выборам на дан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4678"/>
      </w:tblGrid>
      <w:tr>
        <w:trPr>
          <w:trHeight w:val="6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9 «Выборные должностные лица городского Совета депутатов  и их полномоч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 Городской Совет депутатов из своего состава избирает председателя городского Совета депутатов и заместителя председателя городского Совета депутатов на первой организационной сессии путем </w:t>
            </w:r>
            <w:r>
              <w:rPr>
                <w:b/>
                <w:sz w:val="28"/>
                <w:szCs w:val="28"/>
              </w:rPr>
              <w:t>тайного голосования.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рядок избрания председателя городского Совета депутатов, заместителя председателя городского Совета депутатов </w:t>
            </w:r>
            <w:r>
              <w:rPr>
                <w:b/>
                <w:sz w:val="28"/>
                <w:szCs w:val="28"/>
              </w:rPr>
              <w:t>и проведения тайного голосования</w:t>
            </w:r>
            <w:r>
              <w:rPr>
                <w:sz w:val="28"/>
                <w:szCs w:val="28"/>
              </w:rPr>
              <w:t xml:space="preserve"> определены настоящим Регламенто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Городской Совет депутатов из своего состава избирает председателя городского Совета депутатов и заместителя председателя городского Совета депутатов на первой организационной сессии путем </w:t>
            </w:r>
            <w:r>
              <w:rPr>
                <w:b/>
                <w:sz w:val="28"/>
                <w:szCs w:val="28"/>
              </w:rPr>
              <w:t>открытого голосования.</w:t>
            </w:r>
          </w:p>
          <w:p>
            <w:pPr>
              <w:pStyle w:val="TextBodyIndent"/>
              <w:ind w:left="0" w:firstLine="567"/>
              <w:rPr/>
            </w:pPr>
            <w:r>
              <w:rPr>
                <w:sz w:val="28"/>
                <w:szCs w:val="28"/>
              </w:rPr>
              <w:t>Порядок избрания председателя городского Совета депутатов, заместителя председателя городского Совета депутатов определен настоящим Регламентом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0 «Порядок избрания председателя городского  Совета депутатов, заместителя председателя  городского Совета депутатов»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Городской Совет депутатов избирает из своего состава председателя городского Совета депутатов </w:t>
            </w:r>
            <w:r>
              <w:rPr>
                <w:b/>
                <w:sz w:val="28"/>
                <w:szCs w:val="28"/>
              </w:rPr>
              <w:t>тайным голосованием с использованием бюллете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родской Совет депутатов избирает из своего состава председателя городского Совета депутатов </w:t>
            </w:r>
            <w:r>
              <w:rPr>
                <w:b/>
                <w:sz w:val="28"/>
                <w:szCs w:val="28"/>
              </w:rPr>
              <w:t>открытым голосование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6. В бюллетень для тайного голосования включаются все выдвинутые кандидатуры, кроме лиц, взявших самоотв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кандидатур в бюллетень для избрания на должность председателя городского Совета депутатов производится без голос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сключен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 17 «Проведение тайного голосования»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1.  При выборах на должность председателя городского Совета депутатов, заместителя городского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левой стороны бюллетеня указывается фамилия, имя, отчество кандидата (кандидатов), избирательный  о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авой стороны бюллетеня  напротив каждой кандидатуры расположен пустой квадрат (приложение № 1 к Регламенту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сключен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При выборах на должность председателя городского Совета депутатов, заместителя городского Совета депутатов тайное голосование проводится путем внесения депутатом любого знака в пустой квадрат напротив фамилии того кандидата, за которого он голос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сключе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4:00Z</dcterms:created>
  <dc:creator>Четвертных</dc:creator>
  <dc:description/>
  <dc:language>en-US</dc:language>
  <cp:lastModifiedBy>Сергеева</cp:lastModifiedBy>
  <cp:lastPrinted>2021-11-19T11:26:00Z</cp:lastPrinted>
  <dcterms:modified xsi:type="dcterms:W3CDTF">2021-11-19T05:42:00Z</dcterms:modified>
  <cp:revision>5</cp:revision>
  <dc:subject/>
  <dc:title/>
</cp:coreProperties>
</file>